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09" w:firstLine="709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ЦЕНКА  ЭФФЕКТИВНОСТИ  ОБУЧЕНИЯ  ПАЦИЕНТОВ  СТАРШЕЙ  ВОЗРАСТНОЙ  ГРУППЫ  с  САХАРНЫМ  ДИАБЕТОМ  2 ТИПА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.А. Калинникова, Н.И. Жулина, А.А. Рунова, С.А. Шам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городская государственная медицинская академия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ий гериатрический цент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оценить эффективность обучения в школе диабета пациентов старшей возрастной группы по прошествии 1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методы:</w:t>
      </w:r>
      <w:r>
        <w:rPr>
          <w:rFonts w:cs="Times New Roman" w:ascii="Times New Roman" w:hAnsi="Times New Roman"/>
          <w:sz w:val="24"/>
          <w:szCs w:val="24"/>
        </w:rPr>
        <w:t xml:space="preserve"> нами обследовано 165 пациентов (115 женщин и 50 мужчин) в возрасте от 60 до 78 лет (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-66,8 лет). Все пациенты прошли школу  диабета (3-5 занятий) в 2014 году. Группу контроля составили 30 больных в этой же возрастной группе, не прошедших обучение. Исследовались в динамике такие показатели, как гликированный гемоглобин (Н</w:t>
      </w:r>
      <w:r>
        <w:rPr>
          <w:rFonts w:cs="Times New Roman" w:ascii="Times New Roman" w:hAnsi="Times New Roman"/>
          <w:sz w:val="24"/>
          <w:szCs w:val="24"/>
          <w:lang w:val="en-US"/>
        </w:rPr>
        <w:t>bAlC</w:t>
      </w:r>
      <w:r>
        <w:rPr>
          <w:rFonts w:cs="Times New Roman" w:ascii="Times New Roman" w:hAnsi="Times New Roman"/>
          <w:sz w:val="24"/>
          <w:szCs w:val="24"/>
        </w:rPr>
        <w:t xml:space="preserve">), липидный профиль, оценивались антропометрические показатели – </w:t>
      </w:r>
      <w:r>
        <w:rPr>
          <w:rFonts w:cs="Times New Roman" w:ascii="Times New Roman" w:hAnsi="Times New Roman"/>
          <w:color w:val="000000"/>
          <w:sz w:val="24"/>
          <w:szCs w:val="24"/>
        </w:rPr>
        <w:t>ИМТ и ОТ,</w:t>
      </w:r>
      <w:r>
        <w:rPr>
          <w:rFonts w:cs="Times New Roman" w:ascii="Times New Roman" w:hAnsi="Times New Roman"/>
          <w:sz w:val="24"/>
          <w:szCs w:val="24"/>
        </w:rPr>
        <w:t xml:space="preserve">  среднее количество эпизодов гипогликемии в месяц.. Группы были  рандомизированы по сопутствующей патологии и целевым цифрам  гликированного гемоглобин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 и их  обсуждение:</w:t>
      </w:r>
      <w:r>
        <w:rPr>
          <w:rFonts w:cs="Times New Roman" w:ascii="Times New Roman" w:hAnsi="Times New Roman"/>
          <w:sz w:val="24"/>
          <w:szCs w:val="24"/>
        </w:rPr>
        <w:t xml:space="preserve"> за год наблюдения в группе прошедших обучение  пациентов был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фиксировано</w:t>
      </w:r>
      <w:r>
        <w:rPr>
          <w:rFonts w:cs="Times New Roman" w:ascii="Times New Roman" w:hAnsi="Times New Roman"/>
          <w:sz w:val="24"/>
          <w:szCs w:val="24"/>
        </w:rPr>
        <w:t xml:space="preserve"> сни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HbAIC</w:t>
      </w:r>
      <w:r>
        <w:rPr>
          <w:rFonts w:cs="Times New Roman" w:ascii="Times New Roman" w:hAnsi="Times New Roman"/>
          <w:sz w:val="24"/>
          <w:szCs w:val="24"/>
        </w:rPr>
        <w:t xml:space="preserve"> на 1,2% (в группе контроля повышение на 0,8%), р &lt; 0,005. В основной группе было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чено</w:t>
      </w:r>
      <w:r>
        <w:rPr>
          <w:rFonts w:cs="Times New Roman" w:ascii="Times New Roman" w:hAnsi="Times New Roman"/>
          <w:sz w:val="24"/>
          <w:szCs w:val="24"/>
        </w:rPr>
        <w:t xml:space="preserve"> снижение массы тела в сравнении с исходными данными и составило в среднем 2,1кг. В контрольной группе изменения ИМТ не отмечалось. До начала исследования не вели дневник самоконтроля в основной группе 65,4% пациентов, в контрольной - 63,3%. Спустя год в основной группе мониторировали углеводный обмен 76,9% пациентов (рост в 2,2 раза), в группе контроля - 36,6% (без динамики). В основной группе количество легких гипогликемий достоверно уменьшилось в среднем с 6,8 до 4,6 в месяц. В группе сравнения  количество легких гипогликемий составило 7,6 в месяц. Тяжелых гипогликемий в основной группе в течение  года не было зарегистрировано, в группе контроля отмечались 5 эпизодов тяжелых гипогликемий. По показателям липидного обмена отмечено достоверное снижение уровня триглицеридов в  основной группе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,15 ммоль/л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 1,9  ммоль/л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  (р&lt; 0,005) . В контрольной группе достоверных изменений не выявлено.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ям  ОХ и ЛПНП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ыло статистически значимых различ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школа диабета обладает достаточной информационной и клинически значимой эффективностью для больных  СД 2 типа  старшей возрастной группы. В связи с этим необходимо мотивировать  пожилых  пациентов  проходить ежегодное  групповое обучение в школе диабет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;Times New Roman" w:hAnsi="Calibri;Times New Roman" w:eastAsia="Arial Unicode MS" w:cs="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39:00Z</dcterms:created>
  <dc:creator>ГУЗ НО ГКБ №3</dc:creator>
  <dc:description/>
  <dc:language>en-US</dc:language>
  <cp:lastModifiedBy>1</cp:lastModifiedBy>
  <dcterms:modified xsi:type="dcterms:W3CDTF">2015-05-05T05:35:00Z</dcterms:modified>
  <cp:revision>39</cp:revision>
  <dc:subject/>
  <dc:title/>
</cp:coreProperties>
</file>